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72"/>
        <w:gridCol w:w="600"/>
        <w:gridCol w:w="153"/>
        <w:gridCol w:w="207"/>
        <w:gridCol w:w="240"/>
        <w:gridCol w:w="2287"/>
        <w:gridCol w:w="20"/>
        <w:gridCol w:w="1173"/>
        <w:gridCol w:w="1734"/>
      </w:tblGrid>
      <w:tr>
        <w:trPr>
          <w:trHeight w:val="288" w:hRule="atLeast"/>
        </w:trPr>
        <w:tc>
          <w:tcPr>
            <w:tcW w:w="11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All Sections of this form are to be filled out in order proceed with refer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Card#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8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910357453"/>
            <w:bookmarkStart w:id="1" w:name="__Fieldmark__4_91035745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910357453"/>
            <w:bookmarkStart w:id="3" w:name="__Fieldmark__5_91035745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</w:t>
            </w:r>
          </w:p>
        </w:tc>
        <w:tc>
          <w:tcPr>
            <w:tcW w:w="2907" w:type="dxa"/>
            <w:gridSpan w:val="2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tal Statu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868" w:type="dxa"/>
            <w:gridSpan w:val="5"/>
            <w:tcBorders>
              <w:top w:val="single" w:sz="2" w:space="0" w:color="808080"/>
              <w:left w:val="single" w:sz="1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ing 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5"/>
            <w:tcBorders>
              <w:top w:val="single" w:sz="2" w:space="0" w:color="808080"/>
              <w:left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8" w:type="dxa"/>
            <w:gridSpan w:val="5"/>
            <w:tcBorders>
              <w:left w:val="single" w:sz="1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l Cod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5"/>
            <w:tcBorders>
              <w:left w:val="single" w:sz="2" w:space="0" w:color="80808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8" w:type="dxa"/>
            <w:gridSpan w:val="5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 Correspondence accepted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910357453"/>
            <w:bookmarkStart w:id="5" w:name="__Fieldmark__10_91035745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910357453"/>
            <w:bookmarkStart w:id="7" w:name="__Fieldmark__11_91035745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72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th date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D / MM / YYYY</w:t>
            </w:r>
          </w:p>
        </w:tc>
        <w:tc>
          <w:tcPr>
            <w:tcW w:w="17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868" w:type="dxa"/>
            <w:gridSpan w:val="5"/>
            <w:tcBorders>
              <w:top w:val="single" w:sz="2" w:space="0" w:color="808080"/>
              <w:left w:val="single" w:sz="18" w:space="0" w:color="000000"/>
              <w:bottom w:val="single" w:sz="1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s</w:t>
            </w:r>
            <w:r>
              <w:rPr>
                <w:rFonts w:cs="Arial" w:ascii="Arial" w:hAnsi="Arial"/>
                <w:sz w:val="20"/>
                <w:szCs w:val="20"/>
              </w:rPr>
              <w:t xml:space="preserve"> (Primary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sages can be left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7_910357453"/>
            <w:bookmarkStart w:id="9" w:name="__Fieldmark__17_91035745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8_910357453"/>
            <w:bookmarkStart w:id="11" w:name="__Fieldmark__18_91035745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5454" w:type="dxa"/>
            <w:gridSpan w:val="5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econdary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ssages can be left?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910357453"/>
            <w:bookmarkStart w:id="13" w:name="__Fieldmark__20_91035745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1_910357453"/>
            <w:bookmarkStart w:id="15" w:name="__Fieldmark__21_91035745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</w:p>
        </w:tc>
      </w:tr>
      <w:tr>
        <w:trPr>
          <w:trHeight w:val="413" w:hRule="atLeast"/>
        </w:trPr>
        <w:tc>
          <w:tcPr>
            <w:tcW w:w="5868" w:type="dxa"/>
            <w:gridSpan w:val="5"/>
            <w:tcBorders>
              <w:top w:val="single" w:sz="18" w:space="0" w:color="000000"/>
              <w:left w:val="single" w:sz="18" w:space="0" w:color="00000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titute Decision Maker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5"/>
            <w:tcBorders>
              <w:top w:val="single" w:sz="18" w:space="0" w:color="000000"/>
              <w:left w:val="single" w:sz="2" w:space="0" w:color="80808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868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5"/>
            <w:tcBorders>
              <w:left w:val="single" w:sz="2" w:space="0" w:color="80808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1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rgency Contac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586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54" w:type="dxa"/>
            <w:gridSpan w:val="5"/>
            <w:tcBorders>
              <w:left w:val="single" w:sz="2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868" w:type="dxa"/>
            <w:gridSpan w:val="5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Physicia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one #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</w:p>
        </w:tc>
        <w:tc>
          <w:tcPr>
            <w:tcW w:w="5454" w:type="dxa"/>
            <w:gridSpan w:val="5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sychiatris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one #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322" w:type="dxa"/>
            <w:gridSpan w:val="10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ergies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34_910357453"/>
            <w:bookmarkStart w:id="17" w:name="__Fieldmark__34_910357453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   No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35_910357453"/>
            <w:bookmarkStart w:id="19" w:name="__Fieldmark__35_910357453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If yes, specify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 there any barriers to accessing service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anguage, communication, physical, visual etc.)</w:t>
            </w:r>
            <w:r>
              <w:rPr>
                <w:rFonts w:cs="Arial" w:ascii="Arial" w:hAnsi="Arial"/>
                <w:sz w:val="20"/>
                <w:szCs w:val="20"/>
              </w:rPr>
              <w:t xml:space="preserve">?     </w:t>
            </w:r>
          </w:p>
        </w:tc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7_910357453"/>
            <w:bookmarkStart w:id="21" w:name="__Fieldmark__37_91035745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8_910357453"/>
            <w:bookmarkStart w:id="23" w:name="__Fieldmark__38_91035745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: </w:t>
            </w:r>
            <w:r>
              <w:rPr>
                <w:rFonts w:cs="Arial" w:ascii="Arial" w:hAnsi="Arial"/>
                <w:b/>
                <w:sz w:val="20"/>
                <w:szCs w:val="20"/>
              </w:rPr>
              <w:t>If yes, specify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al Source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c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 individual aware of this referral</w:t>
            </w:r>
            <w:r>
              <w:rPr>
                <w:rFonts w:cs="Arial" w:ascii="Arial" w:hAnsi="Arial"/>
                <w:sz w:val="20"/>
                <w:szCs w:val="20"/>
              </w:rPr>
              <w:t xml:space="preserve">?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3_910357453"/>
            <w:bookmarkStart w:id="25" w:name="__Fieldmark__43_91035745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4_910357453"/>
            <w:bookmarkStart w:id="27" w:name="__Fieldmark__44_91035745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476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client of CPS/ICM</w:t>
            </w:r>
            <w:r>
              <w:rPr>
                <w:rFonts w:cs="Arial" w:ascii="Arial" w:hAnsi="Arial"/>
                <w:sz w:val="20"/>
                <w:szCs w:val="20"/>
              </w:rPr>
              <w:t xml:space="preserve">?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5_910357453"/>
            <w:bookmarkStart w:id="29" w:name="__Fieldmark__45_91035745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6_910357453"/>
            <w:bookmarkStart w:id="31" w:name="__Fieldmark__46_91035745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long ago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es individual receive any services from the following? ( please check all that apply)</w:t>
              <w:tab/>
            </w:r>
            <w:r>
              <w:rPr>
                <w:rFonts w:cs="Arial" w:ascii="Arial" w:hAnsi="Arial"/>
                <w:sz w:val="20"/>
              </w:rPr>
              <w:tab/>
              <w:tab/>
            </w:r>
          </w:p>
        </w:tc>
      </w:tr>
      <w:tr>
        <w:trPr>
          <w:trHeight w:val="1502" w:hRule="atLeast"/>
        </w:trPr>
        <w:tc>
          <w:tcPr>
            <w:tcW w:w="56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48_910357453"/>
            <w:bookmarkStart w:id="33" w:name="__Fieldmark__48_910357453"/>
            <w:bookmarkEnd w:id="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MHA Huron Per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4" w:name="__Fieldmark__49_910357453"/>
            <w:bookmarkStart w:id="35" w:name="__Fieldmark__49_910357453"/>
            <w:bookmarkEnd w:id="3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MHA Middlesex (WOTCH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6" w:name="__Fieldmark__50_910357453"/>
            <w:bookmarkStart w:id="37" w:name="__Fieldmark__50_910357453"/>
            <w:bookmarkEnd w:id="3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Grief Counselling (Huron Hospic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8" w:name="__Fieldmark__51_910357453"/>
            <w:bookmarkStart w:id="39" w:name="__Fieldmark__51_910357453"/>
            <w:bookmarkEnd w:id="3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sycholog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0" w:name="__Fieldmark__52_910357453"/>
            <w:bookmarkStart w:id="41" w:name="__Fieldmark__52_910357453"/>
            <w:bookmarkEnd w:id="4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Other _____________________________________</w:t>
            </w:r>
          </w:p>
        </w:tc>
        <w:tc>
          <w:tcPr>
            <w:tcW w:w="56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2" w:name="__Fieldmark__53_910357453"/>
            <w:bookmarkStart w:id="43" w:name="__Fieldmark__53_910357453"/>
            <w:bookmarkEnd w:id="4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hoices for Chan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4" w:name="__Fieldmark__54_910357453"/>
            <w:bookmarkStart w:id="45" w:name="__Fieldmark__54_910357453"/>
            <w:bookmarkEnd w:id="4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Women’s Shel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6" w:name="__Fieldmark__55_910357453"/>
            <w:bookmarkStart w:id="47" w:name="__Fieldmark__55_910357453"/>
            <w:bookmarkEnd w:id="4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Family Health Team Social Wor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8" w:name="__Fieldmark__56_910357453"/>
            <w:bookmarkStart w:id="49" w:name="__Fieldmark__56_910357453"/>
            <w:bookmarkEnd w:id="4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Huron Perth Centre for Children and Youth</w:t>
            </w:r>
          </w:p>
        </w:tc>
      </w:tr>
      <w:tr>
        <w:trPr>
          <w:trHeight w:val="360" w:hRule="atLeast"/>
        </w:trPr>
        <w:tc>
          <w:tcPr>
            <w:tcW w:w="1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e there any safety risks staff should be aware of in delivering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?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7_910357453"/>
            <w:bookmarkStart w:id="51" w:name="__Fieldmark__57_91035745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8_910357453"/>
            <w:bookmarkStart w:id="53" w:name="__Fieldmark__58_91035745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specify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1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Referr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mptom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iatric Diagnosis, by whom and when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Medications and Dosag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26"/>
        <w:gridCol w:w="354"/>
        <w:gridCol w:w="240"/>
        <w:gridCol w:w="600"/>
        <w:gridCol w:w="120"/>
        <w:gridCol w:w="720"/>
        <w:gridCol w:w="360"/>
        <w:gridCol w:w="540"/>
        <w:gridCol w:w="60"/>
        <w:gridCol w:w="1200"/>
        <w:gridCol w:w="180"/>
        <w:gridCol w:w="414"/>
        <w:gridCol w:w="486"/>
        <w:gridCol w:w="1080"/>
        <w:gridCol w:w="480"/>
        <w:gridCol w:w="150"/>
        <w:gridCol w:w="1944"/>
      </w:tblGrid>
      <w:tr>
        <w:trPr>
          <w:trHeight w:val="360" w:hRule="atLeast"/>
        </w:trPr>
        <w:tc>
          <w:tcPr>
            <w:tcW w:w="1132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SPITALIZATIONS FOR PSYCHIATRIC REAS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s and lengths of each hospitalization, to either general or psychiatric hospital for psychiatric reas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 of Stay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ita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admission</w:t>
            </w:r>
          </w:p>
        </w:tc>
      </w:tr>
      <w:tr>
        <w:trPr>
          <w:trHeight w:val="36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visits to an emergency department for psychiatric reasons in the past six months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story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</w:t>
            </w:r>
          </w:p>
        </w:tc>
        <w:tc>
          <w:tcPr>
            <w:tcW w:w="59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cidal Attempt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elf Harm behaviour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32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UNCTIONAL ABILITIE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known</w:t>
            </w:r>
          </w:p>
        </w:tc>
      </w:tr>
      <w:tr>
        <w:trPr>
          <w:trHeight w:val="360" w:hRule="atLeast"/>
        </w:trPr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individual have safe Housin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81_910357453"/>
            <w:bookmarkStart w:id="55" w:name="__Fieldmark__81_910357453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82_910357453"/>
            <w:bookmarkStart w:id="57" w:name="__Fieldmark__82_910357453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83_910357453"/>
            <w:bookmarkStart w:id="59" w:name="__Fieldmark__83_910357453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individual maintain vocational activi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hool, volunteer, employment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84_910357453"/>
            <w:bookmarkStart w:id="61" w:name="__Fieldmark__84_910357453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85_910357453"/>
            <w:bookmarkStart w:id="63" w:name="__Fieldmark__85_910357453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86_910357453"/>
            <w:bookmarkStart w:id="65" w:name="__Fieldmark__86_910357453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individual have family and/or social network involvemen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87_910357453"/>
            <w:bookmarkStart w:id="67" w:name="__Fieldmark__87_910357453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88_910357453"/>
            <w:bookmarkStart w:id="69" w:name="__Fieldmark__88_910357453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89_910357453"/>
            <w:bookmarkStart w:id="71" w:name="__Fieldmark__89_910357453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n individual carry out daily routines/chor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90_910357453"/>
            <w:bookmarkStart w:id="73" w:name="__Fieldmark__90_910357453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91_910357453"/>
            <w:bookmarkStart w:id="75" w:name="__Fieldmark__91_910357453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92_910357453"/>
            <w:bookmarkStart w:id="77" w:name="__Fieldmark__92_910357453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individual struggle with substance us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93_910357453"/>
            <w:bookmarkStart w:id="79" w:name="__Fieldmark__93_910357453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94_910357453"/>
            <w:bookmarkStart w:id="81" w:name="__Fieldmark__94_910357453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95_910357453"/>
            <w:bookmarkStart w:id="83" w:name="__Fieldmark__95_910357453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1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ISK ISSUES</w:t>
            </w:r>
          </w:p>
        </w:tc>
        <w:tc>
          <w:tcPr>
            <w:tcW w:w="941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legal aspect to this referral with:</w:t>
            </w:r>
          </w:p>
        </w:tc>
        <w:tc>
          <w:tcPr>
            <w:tcW w:w="6534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4" w:name="__Fieldmark__97_910357453"/>
            <w:bookmarkStart w:id="85" w:name="__Fieldmark__97_910357453"/>
            <w:bookmarkEnd w:id="8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Lawyer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6" w:name="__Fieldmark__98_910357453"/>
            <w:bookmarkStart w:id="87" w:name="__Fieldmark__98_910357453"/>
            <w:bookmarkEnd w:id="8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Probation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8" w:name="__Fieldmark__99_910357453"/>
            <w:bookmarkStart w:id="89" w:name="__Fieldmark__99_910357453"/>
            <w:bookmarkEnd w:id="8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Parole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0" w:name="__Fieldmark__100_910357453"/>
            <w:bookmarkStart w:id="91" w:name="__Fieldmark__100_910357453"/>
            <w:bookmarkEnd w:id="9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Police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2" w:name="__Fieldmark__101_910357453"/>
            <w:bookmarkStart w:id="93" w:name="__Fieldmark__101_910357453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22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specify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322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individual ever engaged in episodes of harm to people or damage to property (fire setting, vandalism etc)</w:t>
            </w:r>
          </w:p>
        </w:tc>
      </w:tr>
      <w:tr>
        <w:trPr>
          <w:trHeight w:val="603" w:hRule="atLeast"/>
        </w:trPr>
        <w:tc>
          <w:tcPr>
            <w:tcW w:w="1132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103_910357453"/>
            <w:bookmarkStart w:id="95" w:name="__Fieldmark__103_910357453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04_910357453"/>
            <w:bookmarkStart w:id="97" w:name="__Fieldmark__104_91035745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If yes, specify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riminal Charges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</w:t>
            </w:r>
          </w:p>
        </w:tc>
        <w:tc>
          <w:tcPr>
            <w:tcW w:w="4554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on &amp; Comments</w:t>
            </w:r>
          </w:p>
        </w:tc>
      </w:tr>
      <w:tr>
        <w:trPr>
          <w:trHeight w:val="5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Charg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106_910357453"/>
            <w:bookmarkStart w:id="99" w:name="__Fieldmark__106_910357453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07_910357453"/>
            <w:bookmarkStart w:id="101" w:name="__Fieldmark__107_910357453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Charg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11_910357453"/>
            <w:bookmarkStart w:id="103" w:name="__Fieldmark__111_910357453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12_910357453"/>
            <w:bookmarkStart w:id="105" w:name="__Fieldmark__112_910357453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9378" w:type="dxa"/>
            <w:gridSpan w:val="18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given Huron Perth Helpline and Crisis Response Team phone numbe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16_910357453"/>
            <w:bookmarkStart w:id="107" w:name="__Fieldmark__116_91035745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17_910357453"/>
            <w:bookmarkStart w:id="109" w:name="__Fieldmark__117_91035745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#1-888-829-748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 Completed by:                                                                          .</w:t>
      </w:r>
    </w:p>
    <w:p>
      <w:pPr>
        <w:pStyle w:val="Normal"/>
        <w:jc w:val="center"/>
        <w:rPr/>
      </w:pPr>
      <w:r>
        <w:rPr>
          <w:rFonts w:cs="Arial" w:ascii="Arial" w:hAnsi="Arial"/>
        </w:rPr>
        <w:t>Fax the COMPLETED Form to 519-524-9349</w:t>
      </w:r>
      <w:r>
        <w:rPr>
          <w:rFonts w:cs="Arial" w:ascii="Arial" w:hAnsi="Arial"/>
          <w:b/>
          <w:u w:val="singl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562" w:right="562" w:gutter="0" w:header="720" w:top="776" w:footer="195" w:bottom="562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2022-09</w:t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00" w:leader="none"/>
      </w:tabs>
      <w:ind w:firstLine="3600"/>
      <w:rPr>
        <w:rFonts w:ascii="Tahoma" w:hAnsi="Tahoma" w:cs="Tahom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7370</wp:posOffset>
          </wp:positionH>
          <wp:positionV relativeFrom="paragraph">
            <wp:posOffset>-79375</wp:posOffset>
          </wp:positionV>
          <wp:extent cx="733425" cy="7442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370</wp:posOffset>
          </wp:positionH>
          <wp:positionV relativeFrom="paragraph">
            <wp:posOffset>19050</wp:posOffset>
          </wp:positionV>
          <wp:extent cx="172910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 xml:space="preserve">Huron Perth </w:t>
    </w:r>
  </w:p>
  <w:p>
    <w:pPr>
      <w:pStyle w:val="Header"/>
      <w:tabs>
        <w:tab w:val="clear" w:pos="4320"/>
        <w:tab w:val="clear" w:pos="8640"/>
        <w:tab w:val="left" w:pos="3600" w:leader="none"/>
      </w:tabs>
      <w:ind w:firstLine="3600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Clinical Intensive Case Management </w:t>
    </w:r>
  </w:p>
  <w:p>
    <w:pPr>
      <w:pStyle w:val="Header"/>
      <w:tabs>
        <w:tab w:val="clear" w:pos="4320"/>
        <w:tab w:val="clear" w:pos="8640"/>
        <w:tab w:val="left" w:pos="3600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 xml:space="preserve">                Referral Form</w:t>
    </w:r>
    <w:r>
      <w:rPr>
        <w:rFonts w:cs="Tahoma" w:ascii="Tahoma" w:hAnsi="Tahoma"/>
        <w:b/>
        <w:vanish/>
        <w:highlight w:val="yellow"/>
      </w:rPr>
      <w:t>&lt;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54:00Z</dcterms:created>
  <dc:creator>Lynsy Church</dc:creator>
  <dc:description/>
  <cp:keywords/>
  <dc:language>en-US</dc:language>
  <cp:lastModifiedBy>PAMELA.GETHKE</cp:lastModifiedBy>
  <cp:lastPrinted>2019-12-06T11:45:00Z</cp:lastPrinted>
  <dcterms:modified xsi:type="dcterms:W3CDTF">2022-11-23T15:01:00Z</dcterms:modified>
  <cp:revision>3</cp:revision>
  <dc:subject/>
  <dc:title>INTAKE</dc:title>
</cp:coreProperties>
</file>