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SAM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center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  <w:t>Enrolment Waiver for Part-time and Other Non-full-time Employee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</w:rPr>
        <w:t>I, _______________________, have been advised that I am eligible to enrol in the Healthcare of Ontario Pension Plan (the Plan) as a part-time employee (or employee not classified as full-time for purposes of the Plan) by my employer ______________________________ (employer)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 xml:space="preserve">I confirm that I am not a member of the Plan at another employer and I am electing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CA"/>
        </w:rPr>
        <w:t>not</w:t>
      </w:r>
      <w:r>
        <w:rPr>
          <w:rFonts w:cs="Arial" w:ascii="Arial" w:hAnsi="Arial"/>
          <w:color w:val="000000"/>
          <w:sz w:val="20"/>
          <w:szCs w:val="20"/>
          <w:lang w:val="en-CA"/>
        </w:rPr>
        <w:t xml:space="preserve"> to enrol in the Plan at this time.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>I understand and confirm that: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>I will not be making contributions to the Plan, nor will my employer do so on my behalf;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 xml:space="preserve">I will not be entitled to a pension or any other benefits from the Plan;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>I have the right to cancel this waiver and enrol in the Plan at any time on a go forward basis (not retroactive) by providing my employer with written notification of my intention to enrol in the Plan;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>This waiver will no longer be effective, and I will be required to join the Plan, if I become a full-time employee with my employer; and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  <w:t>If I become a Plan member as a result of employment with another HOOPP participating employer, it will be my responsibility to advise HOOPP or my employer immediately to determine if this waiver can continu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  <w:lang w:val="en-CA"/>
        </w:rPr>
        <w:t>By signing below, I confirm that I understand the information contained in this document and I hereby waive my right to enrol in the Plan.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lang w:val="en-CA"/>
        </w:rPr>
      </w:pPr>
      <w:r>
        <w:rPr>
          <w:rFonts w:cs="Arial" w:ascii="Arial" w:hAnsi="Arial"/>
          <w:color w:val="000000"/>
          <w:sz w:val="20"/>
          <w:szCs w:val="20"/>
          <w:lang w:val="en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0"/>
        <w:gridCol w:w="343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loyee Signature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e:  _____________________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 xml:space="preserve">October 7, 2015.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4:18:00Z</dcterms:created>
  <dc:creator>Fife Chloe</dc:creator>
  <dc:description/>
  <dc:language>en-US</dc:language>
  <cp:lastModifiedBy>SHANNON.HOGAN</cp:lastModifiedBy>
  <cp:lastPrinted>2015-08-17T13:16:00Z</cp:lastPrinted>
  <dcterms:modified xsi:type="dcterms:W3CDTF">2016-02-01T14:18:00Z</dcterms:modified>
  <cp:revision>2</cp:revision>
  <dc:subject/>
  <dc:title>Part-Time Employee Waiving Right to Join HOO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35840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5-10-16T21:01:10Z</vt:filetime>
  </property>
  <property fmtid="{D5CDD505-2E9C-101B-9397-08002B2CF9AE}" pid="8" name="EktDateModified">
    <vt:filetime>2015-10-16T21:07:56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Employers must use this waiver when a part-time employee chooses not to join HOOPP. Please cut and paste the waiver in a document using a word processor and print a copy on paper bearing the letterhead of your organization, then ask the employee 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4294968746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